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0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PSYCHOLOGICAL THERAPIES FINAL ASSESSMENT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806"/>
        <w:gridCol w:w="1980"/>
        <w:gridCol w:w="1771"/>
        <w:gridCol w:w="2311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tient Name: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ur Ref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dress: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e of Injur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e of Initial   Assessment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me of Practitioner: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essional Registration Number(s):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lease record the total number of sessions undertaken and dates: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Please detail the patient’s current position with regards to treatment.  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ave all goals of treatment set in the initial assessment been reached? If they have not been achieved please state reasons why. 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Has any home therapy been recommended? If yes what has been recommended?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s further treatment required? If yes please state the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number of sessions required</w:t>
            </w:r>
            <w:r>
              <w:rPr>
                <w:rFonts w:cs="Calibri" w:ascii="Calibri" w:hAnsi="Calibri"/>
                <w:sz w:val="28"/>
                <w:szCs w:val="28"/>
              </w:rPr>
              <w:t>, anticipated treatment plan and goals.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y other observations: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461"/>
      </w:tblGrid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e of completion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00" w:right="180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y-GB"/>
      </w:rPr>
    </w:pPr>
    <w:r>
      <w:rPr>
        <w:lang w:val="cy-GB"/>
      </w:rPr>
      <w:t>07/01/20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T-FinalAssess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18:00Z</dcterms:created>
  <dc:creator>lampros</dc:creator>
  <dc:description/>
  <dc:language>en-US</dc:language>
  <cp:lastModifiedBy>Valerie Durand</cp:lastModifiedBy>
  <dcterms:modified xsi:type="dcterms:W3CDTF">2016-01-07T11:18:00Z</dcterms:modified>
  <cp:revision>2</cp:revision>
  <dc:subject/>
  <dc:title>CBT/EMDR/COUNSELLING INITIAL ASSESSMENT REPORT</dc:title>
</cp:coreProperties>
</file>